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The Sound Machine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Version: 1.5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ritten by Syd L. Bolton  1993-94 Legendary Design Technologies Inc.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25 Frontenac Avenue, Brantford, Ontario N3R 3B7 Canada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P.O. Box 1147, Lewiston, NY  14092-8147  U.S.A.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(519)-753-6120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Freely Distributable - This Program Remains Copyrighted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OUND MACH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Machine is a set of two programs for your Amiga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you to load and play sound samples that are commonly f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-type systems.  It will also enable you to save files in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it very useful for people who frequent computer bulletin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, as it opens up an entire library of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simpler version of The Sound Machine called 'SM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have included in this archive.  It is a CLI-only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only plays sound files.  It is useful for your C direct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up less memory and is good for those who like the keyboar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Machine presently reads and writes the following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- the format used on the Amiga, in 8SV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 - RAW audio data, which most sound programs will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V - The "Wave" format, most commonly used in MicroSof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C - The "Voice" format, from Creative Labs (they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oundBlaster for the I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N'T THE SOUND MACH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Machine is NOT A SOUND EDITOR!  Although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back rate and "flip" signed samples, it does not actually d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on the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Machine isn't the perfect sound converter, either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, it does not support writing 16 bit samples (although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em to 8-bit for play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what most people will want, however, it does everythi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see more sound formats supported, please write and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at we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Machine will run on any Amiga with 512k and OS 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.  It has been tested with an Amiga 3000 running AmigaDOS 2.1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1000 running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2.x or 3.x, the program will use the ASL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1.2 or 1.3, you will need to install the "REQ.LIBRARY" (provi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LIBS directory.  Do thi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req.library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'SMPLAY', the companion player-only program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quire either of thes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UR OF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rst run the program you will see several gadget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program window (The Sound Machine opens a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Screen.  If your screen is interlaced, you may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round).  Most of these gadgets are self-explani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  <w:tab/>
        <w:t>- Presents the file requester and lets you choose a sampl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 the program automagically detects the file-forma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it can't identify the file, it reads it as "RAW"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back rate to 10000.  You can change the default rat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ooltypes (see below) and also FORCE RAW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- This will save the current sample (if there is one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mat that is highlighted.  When you load a sample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ll change the show you the type of file that was load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e free at anytime to change the file type, and when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file that is the format you will get.  Note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ll also automagically try to use an appropriate filename (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loaded a file called "sound.iff", and then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ype to "WAV", and select SAVE AS, it will chang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"sound.wav", though you are always free to call the fil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, IFF, WAV, VOC: These gadgets reflect the format.  They will chan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 file is first loaded, and you can then chan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ormat you wish to sav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: This is a toggle gadget that is applicable TO THE IFF FORMA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oosing compression with WAV format for example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oosing COMPRESSion with the IFF format is a good way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k space as IFF files will be roughly 1/2 the siz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quivalent WAV, VOC, or RAW file.  Not only that, but cont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pular belief, using COMPRESSion will not affect the qu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ound sample since the file is expanded to its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 is NOT THE SAME as reducing the number of bits of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anything of the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: You will commonly need to use this gadget if you load RAW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e from another computer system, such as the IBM or the MACINTO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ay sound samples are stored on these systems is often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way the Amiga does it.  For example, all 8-bit sou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resented with a number from 0-255.  On the PC, a 0 means no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255 means full sound.  On the Amiga however, 128 indicat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nd.  Therefore, if you ever see a file that has an abnormal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high peaks, try FLIPping it and playing it again.  We ha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to be true of many MACINTOSH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: The number in this string gadget represents the playback rate (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 second).  The program will automatically put the playback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in this gadget for you.  In the case of "RAW" files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 place for storing the rate, so The Sound Machine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10000.  You are free to change this number to ge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: This gadget, like its name implies, plays the current sample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in appearance to 'STOP' while the sample is playing.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it in this state, the sample will stop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Machine also has a project menu, with simila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OPEN or SAVE a file (with keyboard shortcuts)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find the ABOUT requester in here, and a QUI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lso a special menu with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ORCE RAW LOADING: Use this option to force a file into RAM as 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for files that are corrupt, and also fo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-dac VOC files (for example, most VOC files that ar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require this as they are broken up into segments.  The draw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at you might hear a 'click' every few seconds (the header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 then again you could always save it as IFF and edit i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).  Thanks to Mark Odell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PLAY SAMPLE AFTER LOADING: When this menu function is turn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mples are played automatically after being loaded. 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it will save yo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LOW PASS FILTER: Turning off the low pass filter can improv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back with certain samples.  Notice your power LED may DI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urn off - this is completely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Workbench, you can modify the default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hat The Sound Machine opens, as well as change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Here is what they are:  (these show the defaul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X=0         - set the upper-left X coordinat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Y=0         - set the upper-left Y coordinat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WIDTH=640   - set the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WINDOWHEIGHT=200  - set the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UTOPLAY=No       - set to Yes for auto playback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ORCERAW=No       - set to Yes for forcing RAW sampl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LOWPASSFILTER=Yes - set to No for improved sou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DEFAULTRATE=10000 - set to the desired default playback rate for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program is basically self-explanatory.  You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nd the program will graph them and display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(name, size and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AD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options should/could be added to the program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do this, we need to hear from people that are interested in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or have suggestions of their own.  Our address is lis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AUD and SND files.  Though basically RAW files,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to have full support for these formats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16-bit playback (through some of the new 16-bit board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the ability to save i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atch convers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DSP support, perhaps some special effects ... converting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s to mono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bility to work with files that are bigger tha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hope you find this product useful.  As mentioned,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improvements made please write us a letter, send us a f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ive us a call.  We won't make improvements without use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are presently contemplating making this a commercial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ny more features and a reasonable price.  If you have some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mercial version, or would like to be put on our mailing lis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us a line or give us a c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find this product useful, you may find ou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equally as useful.  Ask your dealer for a demons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T!, INVOICE IT!, LINK IT! or dataTAX.  If your dealer doesn'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products, encourage him/her to call us for more information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a great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d Bolto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nada/Intern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Frontena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tford, ON  N3R 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ited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ston, NY  14092-8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9) 753-6120 voice/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ur support BBS, starting August 1, 1994:  (519) 753-50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demarks mentioned in this file ar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.LIBRARY was written by Bruce Dawson and Colin Fox.  Fo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tions, only the main executable has been included. 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library (1.x users) if you can't find the complet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(including documentation) please contact Legendary and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it free of char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